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 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GE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r GEOCLO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Zo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inconceivable that you won't like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Jerry Pournelle,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shows the current time (based on your computer's clock)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ap of the earth.  The current sun position is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earth in sunlight and twilight are highlighted. 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every few seconds.  Local sunrise, sunset,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d elevation, and times around the world are also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p backgrounds and other options are available.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640x480x16 or better) and a hard disk are required. 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versions are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This means that if you us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are expected to register it.  See "Ordering GeoCloc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registered version includes the zoom, distance measu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ime display functions, and at least 40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R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 N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VA 22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703-241-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703-241-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461,2340 (Joe Ahlg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jahlgren@capacce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d the registered version of GeoClock for Window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program on the distribution disk that installs and cust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available in both DOS and Windows versions.  GeoClo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in the file GCKWINxx.ZIP (where xx is the version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has file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.EXE   (GeoClock for Windows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.HLP   (GeoClock for Windows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Y.BIN     (US city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ITY.BIN   (world city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FIG.DAT   (initial configu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DAT   (default map anno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.DAT       (n=1,2,2000, and 2501) (Map anno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.EGA       (n=1,2,2000, and 2501) (Map graphic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istribution file for GeoClock for DOS is GEOCLKxx.ZIP. 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listed above, except the first two, plus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n extra file which contains more map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n.EGA       (n=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.DAT       (n=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S.BIN   (zip cod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GeoClock, you must at a minimum unZIP the GCKWINxx.ZIP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de for GeoClock.  If you have a version of GeoClock for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Windows files in the same directory.  You can unZI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iles if you have them.  If you have a registered version of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, you should run the REGISTER program to register the Window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can set up an icon for GEOCKWIN.EXE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will take you though a setup menu the firs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oClock for Windows runs, it creates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WINDEX.BIN   (list of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OOMU.BIN   (zoom up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INI   (GeoClock for Windows configu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does *NOT* make any changes to Windows files, or add any D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rast is poor.  Click FILE/SETUP.  Make su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checked in the Video radio box.  In particula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/grey/white monitor, be sure the Grey box is checked.  If you hav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, check the 16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ut of Resources message.  This is caused by some old video drivers in 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M color modes.  If you can get GeoClock running, when a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"C" and then enter NOGLYPH and return.  You may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ox a few times before it takes.  If this eliminates th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messages, click FILE/GEOCLOCK.INI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 and save the file.  It is also possible to start GEOCKWIN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 on the command line.  See NOGLY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ow updates.  Click CONTROLS/TIME CONTROLS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pdate time to 0.01.  You might want to save this setting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/SAVE SETTINGS ON EXIT ) if it helps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oClock is inherently much slower than the DOS version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ime is more or less proportional to the screen area, s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maller will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issing maps when installing update.  GeoClock updates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irectory as the original registered copy of Geo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incorporate all the original programs and maps. 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un is not in the right place or local times are not corr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used by your PC's system clock not being set to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AM/PM if you are not using a 24 hour clock), or by having a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CZONE command in the GECONFIG.DAT or GEOCLOCK.INI file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SETUP menu item to set the correct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r home town is not displayed, or is in the wrong place,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not displayed.  Run the FILE/SETUP menu item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.  If your city is not listed in the setup, and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vers a very large area, you might want to get your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from a good atlas, your local airport or weather statio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ckMaster CDROM does not work with GeoClock.   Starting with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release, BuckMaster has changed the format of the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uses, and will not release the new format.  GeoClock do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 CDROM, which is much less expensive and more available than the Buc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s well as the BuckMaster disks that contain the HAMCALL.129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available for DOS and for Windows 3.x.  Both versio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terface and share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is distributed in the GCKWINxx.ZIP (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. 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.EXE (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.HLP (Windows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registered copy of the DOS version o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version, unZIP the file into the directory with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materials, and then run the REGISTER program. 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 registered version of GeoClock for Windows, execute the SETUP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for Window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installed, you can execute GEOCKW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or by setting up an icon for the program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 is run, it will automatically take you though the custo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way to navigate through the maps.  The easi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ver an area of interest.  Thi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esolution map containing that point. 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uccessively large area maps until the world map is reach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Gazetteer function (press W or select Actions|Where Is)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ost detailed map containing a particular city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e map menu, including map list, to select a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many functions with a single key pres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running without a border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will not appear, and you must use these single ke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pressing 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s menu so that the menu bar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unctions which can be controlled by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 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stanc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Switch back to previo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Toggle latitude/longitu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Select map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j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eset time, scrip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et speed of tim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Set Upda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Wher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oggle between city and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Star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 Termin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the mouse over a point on the map will zoom down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ap containing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the mouse over the map will zoom up to the next les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will run on a minimal windows system -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processor.  However, the performance will be extremely poor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e recommend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33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runs under Windows 3.x.  It uses the sa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s the DOS version, and ordinarily both ver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ame directory.  The primary features in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vailable in the DO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ps may be scaled t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uns in the background 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n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implifie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eatures in the DOS version that are not in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zoom and dist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Gl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x version has a few limitations due to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rectangular maps limited to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slower upd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s accurat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larger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7.2 versus 7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respo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ing 16 color, grey scale, and 640x480 resolution syste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QRZ CD-ROM in the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 windows screen sa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lpap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GE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r GEOCLO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Q, selecting this menu item, or pressing ESCape twic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and closes all GeoCloc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tation and other map display characteristics are controlled b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map (for example, MAP1), there is a correspond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GEO1.DAT) that has the specific custom characteristic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e GECONFIG.DAT and GEOCLOCK.INI files have customization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maps.  These files ordinarily do not need to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ut they may be edited using the menu items.  The variou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ntax and functions are described in detail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Zoom Up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GeoClock installations, more than one map can serve as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p at the top of the zoom hierarchy).  The menu ite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rticular map to be used as the 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elop your own zoom hierarchy by using the DOS progran MAKEZ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O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eoClock for DOS documentation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must be configured for your particular lo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time zone of your computer's clock MUST be set 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s, the sun and moon positions, and the sunlight curv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GeoClock, selected the Setup item from the Files menu.  (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automatically the first time you start Geo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eck the Video Radio-Group in the upper right corner.  Automati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but if you have a shade-of-grey rather than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 "grey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your location, which is used to calculat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nd set times, and to mark your location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live in the US, the most accurate way is to use the "I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" button.  By specifying your 5 digit postal zip code,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 few kilometers, and your time zone, will be set. 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code, you must enter your city name in the box (this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NAME_FOR_ZIP_CODE_00000).  If you get the message INVALID_ZI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mean that you have a new zip code not in the table GeoClock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zip code outside the 50 states), you must use one of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can use the "Init by LookUp" button.  This will allow you to p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rom about 4000 cities around the world using the GeoClock Gazet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US city" or "World City" radio buttons to determine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use.  You can sort by city name or by state/country name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city you want, or click the OK button when the city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ity does not appear, you should pick the city that is close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enter the city and location manually.  Type the cit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in the appropriate boxes.  Make sure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are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when your city will be displayed by the "Show City" radio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never", you r city will only appear on the maps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the standard data file for that map.  If you select "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", your city will appear on the map, and your city will be used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ise and sunset and local time, whenever the city fit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city does not fit on the map displayed, the primary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ata file for that map will be used.  If you select "alwa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will be displayed on the map if it fits, but will alway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ise and sunset and local time zo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ity and location are selected, you must set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use methods 1 or 2, the time zon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filled in.  There is usually no reason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you use method 3, it is best to use method 2 to set to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in the same time zone, then use method 3 to change to city an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the time zone, use the drop down list to pick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The drop down list shows the GeoClock time zone code n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f the standard and summer zones (for example, ET is ED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and EST the rest of the year), and the hours from UTC (GM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summer time (for ET, -5 and -4).  The location time z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your location uses.  The PC time zone is for the time zone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.  Usually this is the same as the local zone, but some PC us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lock on UTC, or on standard time all year, and these users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ime zone to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K, this configuration information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INI file and will be used every time GeoC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an be setup as a Windows screen saver.  After GeoCloc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rom this menu, you can select, configure, and tes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from the Windows Control Panel (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is a radio group that specifies what is to be don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is active.  The first choice is to display a single map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"select map" button.  The second allows maps to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tervals.  The maps are chosen at random from the types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 Maps" check boxes.  The third, the most flexible method,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be used to determine the screen saver action. 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mmand at the end of the script so that the map chang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date" time is the number of seconds that the screen saver wai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  This permits processing by other windows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.  This value should be fairly large (30 seconds or mor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have long tasks (like a data base update or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 running when the screen saver becau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map" time is the minimum number of seconds between chang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econd screen saver mode (random maps).  The actual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, depending on the update time, the load from 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he spee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 seconds" checkbox controls whether seconds are shown in the ti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If you are not updating frequently,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in error, so it may be better not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 border" checkbox controls whether a windows border and title b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rdinarily, this should not be displayed in a screen sav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password , before the screen saver termin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upply the password.  The screen saver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rrect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creen savers, when the GeoClock screen saver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y key press or mouse movement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Saver and Wallpaper , Scripts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more detaile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mode of GeoClock supports password protection.  I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when the screen saver is set up, this password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screen saver.  This, in theory, protects your compu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 while running a sensitive application or have access t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set" button on the GeoClock screen sav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password.  You can type a password in the "New Password" edi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old password required" box is checked, you must ent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 the "Old Password" box before a new password will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 or the "use password" box can be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llow you to select maps in a variety of way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a point on the current map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tailed map available containing that point,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elect less detailed maps containing the map displayed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 is reached.  (See also ZOOMFRAC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menu item changes to the map at the top of the zoom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 map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, or clicking on the map with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next larger map containing the currently displaye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 switches to the smallest map containing the hom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is installation.  See setu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 displays a map chosen at random from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This will always be different from the currently displaye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K" or selecting this menu item displays the map prio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(goes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, or pressing the "M" key, display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ps.  The maps are sorted by size, title, or numb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rt Method" radio box.  Double clicking an entry, or selec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ing OK, will display the selecte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provide ways to control the appearance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item determines whether or not the user settings, such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positions, are save between GeoClock runs.  The s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the GEOCLOCK.INI file.  To save the current settin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ave Settings button on the Controls|Window Control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a large number of commands which may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most commonly used commands have been implemented on the 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top of the screen.  You can activate any of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pproprate menu item (such as Controls|Lat/Long). 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 by pressing a single letter (such as "L" for Lat/Long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uch as SUNANGLE) may be included in the configuration fi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on the GeoClock command line, or entered interactive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(for Command) key while GeoClock is displaying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re described in detail in another section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allows the current time to be changed (this affects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 but not the system time), and also allows the update inter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spin boxes change the current time.  The hours are based on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clock.  Above the hours spin box is an indication of the time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ime cor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gnd Update box allows the GeoClock foreground update interv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 is the number of seconds that GeoClock will remain id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es while GeoClock is in the foreground.  0 second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oClock will update continuously.  The default value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nd Update box allows the GeoClock foreground update interv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 is the number of seconds that GeoClock will remain id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es while GeoClock is in the background.  0 second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oClock will update continuously.  This setting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ther applications will become sluggish.  The default value i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ate box determines how much time will appear to pass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pdated.  For example, 24 causes the displayed time to change b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1 day) every time the screen is updated.  This feat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sun and moon and sunlight curves change over the day o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controls how GeoClock will be displayed on the screen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spin boxes on the right allow the width and height of the map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ried.  These can be set to 640x480, or 800x600,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s in the upper left set how GeoClock will respond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anges.  If "Full Control" is selected, the window may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f "4x3 aspect" is selected, the window will be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4x3 aspect ratio, which gives the most accurate map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is changed while this button is selected, whichev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last will be held, while the other dimension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4x3.  For example, if the left vertical side is dragged lef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720 pixels, the height will be changed to 5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s in the middle left control the window state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ize" maximizes the window, "Minimize" minimizes the window, and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window to the last non-maximum non-minimum sta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maximize, minimize, and restore buttons and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heck box on the left controls whether or not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the background.  If the box is checked, GeoClock will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ttom-most window.  Combined with the Maximized command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nto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heck box on the left enables or disables the displa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title bar, and border of the map window.  This display is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will be somewhat larger, but the mouse cannot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position, or select menu items.  All hot keys stil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 Therefore, pressing "N" will bring up this dialog box and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ders can be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change to eight most commonly used values in Geo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tem by clicking the appropriate radio button on the le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value by clicking the appropriate radio button on the 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change effective in this run only, or you can make the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value for GeoClock (writting the value to GEOCLOCK.INI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at map only (writting the value to GEOn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ontrols the data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controls how sun shad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ntrols statute/nautical m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controls the display of the moon symbol and ephemer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ime Format controls showing day ahead/behind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mat selectes between two and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econds controls the display of tim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ay of Week controls showing the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mat controls showing text or numbe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Y" or selecting this menu item toggles between showing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ry names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L" or selecting this menu item toggles between show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atitude and longitude lines on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control special features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a data base with about 4000 cities around the world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you can select any one and display the city on the bes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at place, in addition to finding the current local time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and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oxes on the right control whether to display US or worl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sort the cities by city name or country/state name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 will advance the display to the first city (or country/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at letter.  The selected city will b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K will display that city on the best map GeoClock h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.  Selecting Ignore will continue to display the current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ancel will restore the display of the primary city on tha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menu item, or pressing D, starts a special two poin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function.  One point is fixed and the other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Pressing a mouse button, or pressing ENTER, moves the fir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use position.  At the bottom of the screen,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ints, the distance between them, and the azimuths betwee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o exit the distance function, click the reset menu item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cripts can be played by GeoClock.  Each script consists of 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(including a map selection command) and optionally a tim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60 seconds).  At the end of the specified interval,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cript is executed.  Scripts can be edited and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|Scripts...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start a script is to press a number key (0 through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cript file is named GEOSCR0.DAT through GEOSRC9.DA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invoke a script is to use the command SCRIPTx, where x is 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cript file is GEOSCRx.DAT.  If this command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GECONFIG.DAT or in GEOCLOCK.INI, that script is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GeoClock starts.  If not, and if GEOSCR0.DAT exists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GeoClock is started. If the script encounter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script restarts at the beginning of the file. 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HALT command, GeoClock immediately stops and returns to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ops when the end of the script file is reached, or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R9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  LINE30  SH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  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30 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9 is pressed, MAP1 with LINE30 and SHOWLL is displayed for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P2 with LINE5 is displayed for 15 seconds, then a randomly select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for 30 seconds with NOLINE, and the sequenc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also be used as macro keys.  For example, if GEOSCR1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1 is pressed, the next sequential map in map number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GEOSCR2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.041666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2 is pressed, the current time is advanced by one hour (1/24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R" or selecting this menu item sets the GeoClock ti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, and changes the update intervals to their default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ime passage to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Help item in this menu starts the GeoClock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bout item in this menu gives bas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program, including version number and registration stat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registration screen by click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get information about registering by clicking the WHY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NFO button gives some technical information that may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egister item in this menu start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 cover a variety of technical aspects of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r You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ocations 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 Placement an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Data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and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are more complicated than most people think.  To begin wi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ith longitude, so that the sun is approximately overhead at n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arious political decisions based on uniformity, local cus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daylight saving time (or summer time), have made time zon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There are a number of changes every year, and countries ca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time systems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ll known time zones (about 100, including permutations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ime) are distributed with GeoClock. 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O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time zone, several items are needed.  First, how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standard time zone must be defined.  This zone is v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reenwich Mean Time (GMT) or Universal Time Coordinated (UTC) or 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Z).  US Eastern Standard Time is five hours behind (earlier than) G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dates and times when the zone changes to and from summer ti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US Eastern Time goes to summer time on April 7, 1991 at 0700 G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standard time on October 27, 1991 at 0700 GMT.  Finally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zone and the standard and summer times must be specified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 Eastern Time from April 1991 to April 1992 is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ET     EST     -5     EDT     -4     91/04/07:7   91/10/27: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s the name the time zone is referred to by all GeoClock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ates that the zone is called EST and is 5 hours behind G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etween 91/04/07 0700 GMT and 91/10/27 0700 GMT, when it is called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4 hours behind GMT.  A special time zone called ST gives true local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ONE commands are not for the correct year, GeoCloc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This update is close but not always correct, and countries'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finitions can change.  Therefore, I recommend that the ZONE command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urrent. A GEOZONES.DAT file with current time zone data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ZONE command sets the relationship between the local time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GMT, i.e., declares which time zone the PC's clock is in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- a time zone code, as defined in the ZONE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astern Time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best used in the GECONFIG.DAT or GEOCLOCK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int on the Earth's surface has an address. 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the latitude, which is the distance north or south of the equ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address is the longitude, which is the distance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a line going from the north pole to the south pole through Green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(this is called the Greenwich meridian). Since the Earth is a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ances are expressed as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express these angles. The first system w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abylonians about 5000 years ago.  It divides angles into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, each degree into 60 minutes ('), and each minute into 60 seconds (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ton Monument is 38� 53' 21.5" north of the equator, and 77� 2' 8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Greenwich meridian in this system. This location is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 feet, or 0.5 seconds. GeoClock can use this syste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Monument is at 38x53x21.5N  77x2x8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odern system gives these same angles as decimal degrees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s and east longitudes are positive, while south and west are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an use this system also.  It is used for data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  For example, the Washington Monument is at +38.8893  -77.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r You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a comprehensive system for handling all known time z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The GEOZONES.DAT file contains definitions of all time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 time systems identified to date.  You can read or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include the dates for switching between standard and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for example, 91/04/07 and 91/10/27 for most of the U.S. in 199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s for standard and summer time (for example, EST and ED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name to refer to the definition (for example, ET).  Ordinari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change these definitions.  Each time zone i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GeoClock gives the proper sun position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what time zone your PC's clock uses.  (For most use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zone in which you live.)  This is done by using Setup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FIG.DAT or GEOCLOCK.INI and adding the proper PCZON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placed in the GECONFIG.DAT or GEOCLOCK.INI file. 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 c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dename is the codename for the time zone, as listed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should be no other character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mon cod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   Eastern Standard/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   Eastern Standard Time all year (most of Ind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Central Standard/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Mountain Standard/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     Mountain Standard Time all year (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   Pacific Standard/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 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  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     United Kingdom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     Most of continent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    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SETUP program will prompt you for the time zone code (or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live in a US zip code area) and place the time zo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CONFIG.DAT or GEOCLOCK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alculates the sunrise and sunset times for your location.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within one minute of local newspap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moment of sunrise or sunset is difficult to determine. 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on the position of the Earth and sun, but also on the terra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it appears to rise later from behind a mountain than from the se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rth's atmosphere.  Another complication is that the sun appear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nd takes about two minutes to shift position by its own diame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together mean that even at sea level, the sun appear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bove the horizon when it is in reality almost one degre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eoClock uses the value of 0.833 degrees below the horiz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sunrise and sunset.  This agrees well with observed times at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and flat terrain.  The SUNANGLE parameter, which is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uses for the sunrise and sunset calculations,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you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is the boundary between day and night.  Its posi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(it makes a complete circuit around the Earth in one da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hanges during the year.  Daylight is longer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than in the southern hemisphere from about March 21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and daylight is longer in the southern than in the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 of the year.  You can see the changes by us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eatures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more or less divides the Earth into halves: facing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way from the sun.  Like sunrise and sunset times, the preci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tor is hard to define.  By default, GeoClock shows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which corresponds to visual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  The SUNLIGHT command can be used to control the precis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it is set to the same value as SUNANGLE, the termina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with sunrise and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also shows the twilight terminator.  By default, GeoClock uses -6^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the civil definition of twilight: the time when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hat you must use your headlights.  The TWILIGHT parame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recise definition of this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ocations on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great flexibility in displaying cities on the maps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(e.g., MAP2) there is a corresponding text file (e.g., GEO2.DA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ustomization information for that map.  GEOCLOCK.D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, and any other map that does not have a corresponding GE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ny GEOn.DAT file is the time zone codename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zone will be used for time display on that map.  For exampl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Eastern time, and CT indicates central time.  (See "Configu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Zone.")  This should normally be the time zone cod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ity listed (the second line of the file).  This city is the "pri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or the map.  The rest of the lines in the file specify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other citi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display of a city is   "Latitude Longitude Name"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egrees or degrees minutes seconds (DMS) may be used.  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ormat, the minus sign (-) indicates south latitude (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) and west longitude (in the western hemisphere).  For DM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tries by an "x", and place the direction indicator at the 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31 degrees 15 minutes west longitude would be 31x15W in DMS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 in decimal, while 45 degrees 12 minutes 38 seconds north latitu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45x12x38N in DMS and 45.2106 in decimal.  Some examples of thes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0     -118.25  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x3N     31x15E   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.17    28.03     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x49N    85x21E    Katmandu N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ity listed in a file is the "primary" city.  I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calculations which are normally shown at the bottom of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 and sunset time, azimuth and elevation to the sun, local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's sub point (the point on earth where the sun is directly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for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lat/long are essential for proper display of cities on a 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ccurate sunrise and sunset times of a map's "primary" cit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f one degree of longitude changes sunrise and sunset by four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d a particular latitude and longitude is to loo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las.  The next easiest way is to call your local airport o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for the information.  You can also leave a request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Bulletin Board, and you should get a reply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 Placement an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, additional control over city placement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local time display is possible.  All are marked b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fter an exclamation point (!) on a city line in GEOn.DAT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sists of an optional string of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show city name Abov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how city name Bel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show city name Left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show city name Right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show city name in color 5 (Yellow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show city name in 8x1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show city name in 8x8 fo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how city name in 4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show city name in 4x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show city name in external font (see FONTLOA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show city name in color number (e.g., 6 shows cit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6).  Color numbers are described in "Colo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show a name without a mark.  This is particular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name an area, such as the Pacif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indicates a country name rather than a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display the last symbol defined (see SYMDEF)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optional codes, the line may be followed by a space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de.  If included, this specifies that the local time for that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to the right of the city name.  If a "*" is includ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zone will be displayed in addition to the time. 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IS CRITIC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.90   -77.02  Washington !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.65   -73.75  Alban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.08  -106.65  Albuquerque ! *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.28   -83.75  Ann Arbor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.75   -84.39  Atlanta !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.30   -69.76  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.52   -86.81  Birmingham !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.80  -100.78  Bismarck !B6 *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ashington will be displayed in the 8x14 font, Alb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ellow, Albuquerque will be followed by the local time and M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 as appropriate, Ann Arbor will appear above the marker, Atlan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0 (red), Birmingham will appear follow by local (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without a CST or CDT, and Bismarck will be displayed below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6 (black) and followed by local time and CST or C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Data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data in GeoClock is calculated using formulas from "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for Calculators" (Jean Meeus, Willmann-Bell Inc, Richmond VA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ibrated by comparing with data from "Interactive Computer Ephem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E) (Nautical Almanac Office, Code FA, US Naval Observatory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).  For a period of 400 days including 1991, the maximum and RM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0.0047383 and 0.0019377 degrees, while the maximum and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errors are 0.0131104 and 0.0053660 degrees.  This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our times better than the method used in GeoClock 4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and should provide better accuracy for past and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is shown as the locations where the sun's center i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bove the horizon, ignoring atmospheric effects.  For 0 degr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occurs earlier and the sunset occurs later than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.  The sun rise and sun set times are also computed as th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's center is a specified angle above or below the horiz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-0.8333, corresponds to the normal definition of sun rise and se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newspapers and almanacs), where the visible top edge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eaks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Windows is written entirely in 16-bit Delphi 1.0,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n inline assembly for speed in some of the main loops. 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directly transported from the DOS version, and it took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buying the compiler to the first working version of Geo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s a fourth generation language, it is hard to estim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a Delphi program, but there are about 1.3 million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ncluding the data structures that support the Window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for DOS is written entirely in Turbo Pascal version 7.0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face routines and a few inline sections required for spe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19000 lines of source code. It uses 8 byte real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and thus relies on the 80x87 emulation package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ath co-processor. It uses a custom graphics packag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pecial hardware features (such as independent contro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fast fill, and preserving the graphics memory during tex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vailable in the EGAVGA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used for the GeoClock program were produced by a custom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ystem. This system consists of a highly compressed vectoriz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and a set of programs to convert the data into custom map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re used. The primary data base is a PC conversion of World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t contains approximately 5.7 million vectors covering coas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, lakes, rivers, and similar geologic features, together wit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data. It covers the entire earth, and included features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ximately 600 meters. World Data Bank II was converted to th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format by an ad hoc program which took advantage of specific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ata bases. In its operational form, the PC data base us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 bytes per vector, and in archival form takes approximately 0.5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The data base is therefore easily stored and manipulated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data base is a PC conversion of 1979 1:2 Million Digi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data base from USGS.  It includes highway and railroad data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more detailed physical and political features, and contains abou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vectors covering the 50 states, compressed to about 13 MB (1.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cord)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data base is a PC conversion of the 1992 "Digital Chart of the Wor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digitizing 1:1 Million ONC charts (and some other paper sourc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data (highway, railroad, coastlines, islands, lakes, 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) contains about 30 million vectors and compressed to about 50 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tablet and several custom programs are used to add featur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ontained in the original data bases, for example,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of the former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are generated by using two programs. The first, MAPGEN,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map data base and produces separation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eature data as EGA, VGA, or 800x600 raster images. Rect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, orthoscopic, azimuthal-equidistant, and Lambert projectio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ing these separation files. Depending on complexity and sca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akes between 30 and 300 seconds on an AT with a co-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OVIE, allows the user to process the separation fil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olors for the final map, including filling area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the map in a rasterized compressed format with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s so that it may be easily used as background data f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he GeoClock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programs, and the converted data bases, are proprietary 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general public. World Data Bank II is available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enter, Springfield, VA, for about $1000 on 5 re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Both the 1;2,000,000 DLG data base ($30 on one CD-ROM) 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World ($200 on 4 CD-ROMs) are available from the U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(Earth Science Information Center) in Reston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and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screen saver can be initially configured by running Geo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S/SCREEN SAVER SETUP menu item.  After this is r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eoClock screen saver (GEOCLOCK SAVER) from the lis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in the windows desktop.  The information in this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figure or use the GeoClock screen saver, but it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some special features which allows it to be used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 Because of the way Windows runs screen saver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ome files to the main windows directory.  In particu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KWIN.SCR (which is just a renamed GEOCKWIN.EXE) and a special GEOCLO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is directory.  In addition, some GEOSCR*.DAT fil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the screen saver is configured.  To insure that the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, before screen saver is used, you should run GeoClock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/SCREEN SAVER SETUP item and do the init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mode uses the map and data files in the main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access these files, the GEOCLOCK.INI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ETWORK command pointing 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@geoclock directory@windows director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OCLOCK.INI also has the commands that establish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CRNSAVER, BORDER, SIZE, SCRIPT, UWIN, etc).  The GEOCLOCK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eoClock directory is also read (so that commands such as PC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 can be picked up), but the commands in windows directory vers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a password but forget it, the only way to reco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 and delete the GEOCLOCK.INI file in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GeoClock directory), then run GeoClock from the GeoClo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run the screen sa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eoClock is written in Delphi, the screen saver mod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a screen saver written using the Microsoft SCRSAVER.LIB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password set for other screensavers will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password, and vice versa.  In addition, it may be poss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wild keystrokes, to escape out of the GeoClock screen sav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thout entering the password.  Note that even the Microsof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are not bulletproof.  You can ALT-CTRL-DEL while a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choose to terminate the application, which will retur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uter (including any open applications) to the per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paper mode of GeoClock just forces GeoClock to alway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us, all windows and icons appear in front of GeoClock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ackground update time to a large value (60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, or the wallpaper will take significant resources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GeoClock to the startup group with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K1 , it will come up as windows wallpaper when window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has a large number of commands which may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most commonly used commands have been implemented in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which is displayed at the top of the screen.  A mouse devic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ny of these commands simply by moving the mouse controll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icon and clicking on it with the left mous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ing of a single letter (such as S) ar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.  The other commands (such as MAP) ma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in a data file, on the GeoClock command line,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by pressing the C (for Command) key while GeoClock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commands are listed alphabetically below.  (For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, see Commands By Type ) 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in other sections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highlighting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n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ial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 all specific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lor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u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City between city and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extension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ANGEn display of next/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 a filled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lin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disp display of ephemer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ate of tim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duced accuracy but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 map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E default font to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M default font to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 default font to 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T default font to 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X default font to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 a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ARK display location markers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sun rise/set, local time, sun position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UDE (or GI) inclu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 long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EC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script and return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 option HAM CD-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 HAM data base - maximum spe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X HAM data base - minimum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L not show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 specified city as primary city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not display specified city on an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 specified city as primary city on loc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Kn window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or I)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t/long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 TLSPEC and GLSPEC lin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LOR color and style of lat/long lin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P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ENTERn world map on longitu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INUSn the previous sequential map us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 the next sequential map using sort meth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 to MAP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ocation markers f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MIT display of cities close to HTA/HT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sp display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distances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TY not displa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Y not show display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 not display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 not display glyphs 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 as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 not display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RK not display loca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TH month number rather th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ONDS time to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P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aver / power sav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 map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remainder of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cript over from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n 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 specif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 screen 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Y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L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 month name rather th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CONDS time to near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high accuracy but slow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distances i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sun rise/set, local tim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 rise/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 extern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an external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ize st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xt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G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ime onl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 lat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K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C lat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termin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 upd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or V)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ndow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T that the GeoClock program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4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 screen active area 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and Mo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highlighting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sp display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 rise/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K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termin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n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Kn window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aver / power sav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n 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 screen 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ize st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ndow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T that the GeoClock program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ial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 option HAM CD-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 HAM data base - maximum spe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X HAM data base - minimum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u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City between city and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extension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ARK display location markers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UDE (or GI) inclu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 specified city as primary city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not display specified city on an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 specified city as primary city on loc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or I)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ocation markers f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MIT display of cities close to HTA/HT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TY not displa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 as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RK not display loca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 all specific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 long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EC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L not show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t/long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 TLSPEC and GLSPEC lin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 not display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 not display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L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 lat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C lat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lor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 map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LOR color and style of lat/long lin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G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ANGEn display of next/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ate of tim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Y not show display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TH month number rather th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ONDS time to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P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Y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 month name rather th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CONDS time to near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4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 a filled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line on 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 extern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an external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xt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or V)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duced accuracy but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distances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 not display glyphs 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remainder of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high accuracy but slow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distances i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 upd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 screen active area for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E default font to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M default font to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 default font to 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T default font to 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X default font to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 a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sun rise/set, local time, sun position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sun rise/set, local tim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ime only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script and return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cript over from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 specific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P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ENTERn world map on longitu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INUSn the previous sequential map us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 the next sequential map using sort meth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 to MAP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 to ran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highlighting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sp display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 rise/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K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termin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n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Kn window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aver / power sav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n 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 screen 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ize st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ndow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T that the GeoClock program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ial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 option HAM CD-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 HAM data base - maximum spe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X HAM data base - minimum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M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u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City between city and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extension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ARK display location markers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UDE (or GI) inclu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 specified city as primary city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not display specified city on an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 specified city as primary city on loc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or I)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ocation markers f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MIT display of cities close to HTA/HT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TY not displa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 as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RK not display loca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 all specific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 long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EC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L not show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t/long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 TLSPEC and GLSPEC lin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 not display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 not display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L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 lat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C lat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lor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 map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LOR color and style of lat/long lin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G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HANGEn display of next/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ate of tim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Y not show display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TH month number rather th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ONDS time to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P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Y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 month name rather th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CONDS time to near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4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 a filled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line on 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 extern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an external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xt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or V)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reduced accuracy but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distances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 not display glyphs 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remainder of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high accuracy but slow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distances i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 upd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 screen active area 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E default font to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M default font to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 default font to 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T default font to 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X default font to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 a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, sun rise/set, local time, sun position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sun rise/set, local tim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ime onl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script and return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cript over from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 specif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P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ENTERn world map on longitu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INUSn the previous sequential map us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 the next sequential map using sort meth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 to MAP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 to a random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Highlighting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perform any highlighting.  This is appropria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maps which use more than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n      Contro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1 causes all window borders to be hidden, including all fou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top menu, the title bar, and the system control ite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 maximize, and system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0 displays all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Specify initial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allows the initial call sign, when a HAM map is brought u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For example, GEOCLK MAP9009 CALL=K3NA   will cause th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be activated with K3NA data displayed.  The last display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will be displayed after switching away from and then back to a HAM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Display city names.  The city names and loca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GEO*.DAT file.  The name is usually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ocation, but the name may be moved if it does not 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n be controlled by the user, and local time can be ad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        Clear all specific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 removes all non-permanent special lines from the display.  C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line including perman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provides a way to change the GeoClock default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n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feature number (0-7), dd is the color value for the non-su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nd bb is the color value for the sunlit feature (n+8)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e proper values is to use the CSET menu. The prop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roduce the colors as modified by CSET are given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SET menu. For example, for the color values given in the 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mmand is COLOR220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Display cou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above capability is a control character used after the 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 entries: Z.  Any city (or entry in the GEOn.DAT file) with a !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less the COUNTRY command has been given.  CITY reve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, and cities with the !Z are not displayed.  I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is capability is used to toggle between normal display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, and display of count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City   Toggle between city and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, or pressing Y, toggles between display of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          No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ighlight any of the screen, and does not display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    Select extension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extension to be used for GEOn files.  By defaul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(the previous default).  This allows multiple sets of GE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maps.  If the extension does not exist, then DAT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ATAFILE XYZ would first check GEOn.XYZ, and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GEOn.DAT, and it that did not exist, check GEOCLOC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HANGEn  Control display of next/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0, the date is not indicated.  If n is 1, the local time shows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l date is the same as the current date, it shows an up-arr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e is one day ahead of the current date, and it shows a down-ar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ate is one day behi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       Draw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latcenter longcenter latrad longrad color    draws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(latcenter, longcenter) and with latitude (vertical) radius l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longitude (horizontal) radius longrad, and with color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LY when contained in a GEOn.DAT file that is processed fo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the color in which the line will be drawn. If omitted, col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, which is displayed as yellow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 38.9  -77.0  10 2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 oval centered on Washington DC that is 10 degrees from the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most point, and 20 degrees from the center to the east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in color 6.  Alternatively, the form: DRAWCIRCLE la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center -radius 0 color   can be used.  This draws a cir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adius (in kilometers) in the specified color arou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  38.9  -77.0  -100 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100 km circle in color 6 around Washington DC.  The negative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adius, and the 0 after the radius, are requir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o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       Draw a filled circl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CIRCLE has the same syntax as DRAWCIRCLE, except that the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drawn is solid rather than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        Draw line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lat1 long1 lat2 long2 color   draws a line between (lat1, long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2, long2) on the current map.  Color is the color in which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.  See "Color Control" for an explanation of the use of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color defaults to 5 (yellow).  Example: DRAWLINE 38.9 -77.0 34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 between Washington DC and Los Angeles in color 0. The 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be issued from the Command level.  It operat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GEO*.DAT file that is processed for the map, or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ended to a map with the INCL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          Control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GeoClock uses to handle summer time when current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GECONFIG.DAT or GEOCLOCK.INI is close, but not per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es for which years the GeoClock computed corre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By default, GeoClock does not use summer time before 1980. D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this dat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year1 year2 extra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1 is the earliest year in which to use summer time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year2 is the latest year in which to use summer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 is omitted, there is no upper limit.  For example, DST 1950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mmer time is to be used from 1950 on, while DST 1985 1995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mmer time is to be used only between 1985 and 1995.  "extrap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lgorithm used to estimate summer time dat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EOZONES file.  If extrapolation is 1, the dat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osest same day of the week to the specified date (for example, 95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unday) would become 96/03/31 (also a Sunday).  If "extrapola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any other value, and the original date is in the first or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the new date is the same day of the week also in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of the month.  For example, 95/04/02 would become 96/04/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EMERISdisp  Control display of ephemeris data with the Distanc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p is 0 or omitted, only coordinates and distances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unction.  If disp is 1, the current local time and time z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sun rise, sun set, sun azimuth, and sun ele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makes the rate of time passage n hours per iteration.  It i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e of time item in the time control menu, but can be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Use reduced accuracy but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GeoClock to use a faster but slightly less accurat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sunlit area. This is the default for systems without an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LOR       Set map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Rn  sets the color of the frame around the map display to 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15 (white).  A value of 0 through 15 frames the map in tha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(for example, -1) does not display an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E       Set default font to 8x14.  This font size is used fo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 on the maps unless it is overridden by an !E, M, S, or 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ine in GEO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M *     Set default font to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S       Set default font to 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T       Set default font to 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X       Set default font to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     Loads a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OAD filename   loads the external font specified by &lt;filename&gt;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rnal fon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horizontal character width in bits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vertical character height in bits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first character in table 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last character in table (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 through 4+(c2-c1+1)*h*entier((w+7)/8)  character bits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haracter is not in the c1..c2 range, the character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ARK    Always display location markers for cities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"N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g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*       City, sun rise/set, local time, sun position legend Geo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ime legend at the bottom of the screen.  FULL display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ime and sun-related information on the legen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ity name, its time and date, including local time zon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 time.  (The time zone is the on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EO*.DAT file.)  It shows sunrise and sunset ti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ity, the sun's subpoint coordinates, and the azimuth and ele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from the primary city.  The format of the time and d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ith other commands (see "Time, Zone, and Format Contro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CLUDE (or GI)  Global inclu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orks the same as include above, except that the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ps.  Ordinarily, the GINCLUDE command would be in GECONFIG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on the command line (using the @ character) or in response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.  The command is canceled by GINCLUDE or GI with no file nam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GI and I are active on the same map, both fil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C        Set long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 and GLINC allow the spacing between latitude and longitud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pendently. For example, TLINC 15 and GLINC 30 set the latitud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degrees, and the longitude spacing to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SPEC       Specific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PEC and GLSPEC allow specific latitude and longitude lin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LSPEC -67 draws a latitude line at 67 degrees sout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 circle).  Up to 20 of these special lin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Display GeoClock Selected lat/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verrides all the other Lat/Long commands and display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s.  It is equivalent to LINE, TLINCx, GLINCy, and SHOWLL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re selected by GeoClock on a map by map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ip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  Terminate scrip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         Activate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the HAM features on azimuthal-equidistance maps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is command is in the GEOn.DAT file corresponding to your HAM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D        Specify option HAM CD-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 file   specifies that the BuckMaster HamCall (April 1995 or earli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 CD-ROM is loaded and should be used to obtain extra information abo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s.  If the file parameter is missing, all online local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for the data base.  This will almost always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, but you may specify the complete path to the data base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 D:\HAM0\HAMCALL.129 or HAMCD D:\CALLBK\CALLBKC.DAT) if GeoClo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cate this data base.  When a call sign is parsed, the 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first.  If the call is not found, the GeoClock HAM data 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DB        Specify HAM data base - maximum speed configuration HAMDB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HAM call sign data base from file the named file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is command in a GeoClock execution is effectiv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will not be reloaded or changed). A good place fo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On.DAT file corresponding to your HAM map. The HAM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d files are an extra cost option in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DBX       Specify HAM data base - minimum memory configuration HAMDBX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le with the HAM data base.  Whenever a call sig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, the data base is loaded into temporary memory, and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fter analysis.  This slows the analysis slightly, bu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 less RAM.  If you are shelling to GeoClock from another progra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3 messages when you use the HAM features, placing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NFIG.DAT ma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LL *     Do not show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A          Display specified city as primary city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Lat/Long/ZoneCode/CityName   forces the specified city to b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n all maps.  HTA with no home town specified forces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ecified home town.  It overrides the first and seco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EOn.DAT file, and thus is a shortcut method to configure Geo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.  For example, HTA/38.90/-77.03/ET/Washington   forces Washing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rimary city on all maps, and displays ET (Eastern Time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data.  HTA is an acronym from Home Town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N          Do not display specified city as primary city on an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Lat/Long/ZoneCode/CityName   forces the specified city to b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n all maps, but prevents it from being displayed as the primary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with no parameters does not change any previously defined city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being displayed.  HTN is an acronym from Home Town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          Display specified city as primary city on maps containing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Lat/Long/ZoneCode/CityName  It works identically to HTA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pecified city only if the city appears on the map.  H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 previously defined home town, but display it only i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maps.  For example, HTS/38.90/-77.03/ET/Washington 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Washington to be the primary city on MAP2 (US - 48 States)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 (Europe).  HTS is an acronym for Home Tow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CK    Forces the GeoClock windows to be bottom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CKn  If n is 1, GeoClock is always the bottom most window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ximized, then GeoClock functions as wallpap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or I)   Inclu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ained in a GEOn.DAT file, INCLUDE &lt;file&gt;  suspends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ocessed, and processes all commands in the &lt;file&gt;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at file have been processed, reading resum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CLUDE may be nested up to ten levels.  INCLUDE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P" command.  In this case, the named file will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EOn.DAT file for the map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INCLUDE command will be negated when a new map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 file is specified with INCLUDE.  The INCLUD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by I (i.e., I DATELINE).  An include file can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a script by using the @ character as a separato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K  MAP1  I@dateline).  This syntax is not allowed in data fil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P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     All sunligh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ghlights the entire screen, and does not display the sun symb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vides a better display of details of small-area maps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display may be unimportant, e.g., cit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Set lat/long line increment and display line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latitude and longitude lines on the display, and sets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nes. For example, LINE15 draws latitude and longitude 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     Make TLSPEC and GLSPEC lin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ERM makes all currently defined TLSPEC and GLSPEC lines permanen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isplayed on all maps.  If TLSPEC and GLSPE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NEPERM in GECONFIG.DAT, these lines will be perman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quence in a GEOn.DAT file will make these lines permanent.  C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perman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COLOR      Set color and style of lat/long lines and label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parameters LLCOLOR a/b.  a is the color number for the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the default is 6).  b is the color number for the lat/long 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value is 7).  If a is negative, the lines will overwrite a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hile if a is positive it will only overwrite colors 1, 2, 3 (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nd land/w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Select MAP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dentically to F.  If it is included on the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for example, GEOCLK MAP), the selection menu will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CEN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CENTERn   Center world map on longitu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any rectangular projection world map on longitude n (more or l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PCENTER-77 centers the world map on Washington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 on non-rectangular projection or non-world maps. Like F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does not take effect immediately if used in the GEOn.D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GEOCLOCK.DAT) or scripts, but does work correctly in GECONFIG.D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INU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INUSn    Selects the previous sequential map using sort method 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ooses the previous sequential map using the sort metho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LUSn     Selects the next sequential map using sort method 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ooses the next map in sequence.  If n is 1, it chooses the nex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number.  If n is 2, it chooses the next map in alphabetical order. 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ther number, it chooses the next map in coverage area. 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it uses the method last selected in the "M"aplist or "F"in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n         Changes to MAP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specific map.  For example, MAP5 displays ma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is command in included in GECONFIG.DAT or GEOCLOCK.INI,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appear as the first ma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Display location markers f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LIMIT    Control display of cities close to HTA/HTS city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distance from the home town city that a city must b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RKLIMIT5 means that any mark within 5 pixels x and 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wn mark will not be displayed.  The distances can be set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MARLIMIT5/10 means x of 5 and y of 10.  The default is -1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disp     Control display of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p is 0 or omitted, no moon is displayed.  If disp is 1, a moon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pproximate phase information over the correct sub-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is 2, the text moon illumination fraction is displayed with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If disp is 3, the symbol, illumination, lat, long, azim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re all displayed.  If disp is increased by 4, the mo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 convention (i.e., the moon looks like the symbol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).  For example, if disp is 6, the moon symbol is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onvention, and the moon illumination fraction is displayed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    Display distances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@server@loc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GeoClock to run in network mode.  For ever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 directory "local" is check, and if the file exists t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not, the directory "server" is used.  When a file is writt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ten to the "local" directory.  Usually, GeoClock and all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the "server" directory, and each user will hav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.  The user can then customize his GeoClock without affec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rdinarily, the NETWORK command should b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/PROPERTIES/COMMANDLINE in Windows 3.x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ERVER\GEO\GEOCKWIN.EXE  NETWORK@C:\SERVER\GEO@X:\LOCAL\GEO@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GeoClock using C:\SERVER\GEO as the server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LOCAL\GEO as the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pecial form of the command is  NETWORK  with no addition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GeoCLock uses the directory containing the GEOCKWIN.EX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irectory, and the current default directory a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ITY *     Do not display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Y *      Does not show display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LYPH     Do not display glyphs (small pictures) on the buttons o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with high color (65K+), you may get "Out of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e to the way Delphi hands the glyphs.  This comm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to prevent the "Out of Resources" messages.  A new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or use of WindowsNT or Windows95, may solve this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starting GeoClock without this command, you can plac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ry (GEOCKWIN.EXE  NOGLYPH) or in GEOCLOC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RID *     Do not display GeoClock Selected lat/long lin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GR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M rad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AM        Deactivate H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T         (same as HTN) Do not display specified city as primary c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ps HTN/Lat/Long/ZoneCode/CityName   forces the specified cit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ity on all maps, but prevents it from being displayed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HTN with no parameters does not change any previously defined c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it from being displayed.  HTN is an acronym from Home Town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INE *     Do not display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 removes all latitude/longitude line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Annot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RK *     Do not display location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NTH *    Show month number rather tha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g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No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*    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ghlights the sunlit area and displays the sun symbol at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CONDS    Shows time to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time to the last minute (1991/05/01 12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/r/g/b     sets the RGB value for a GeoClock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the palette position (corresponding to the DOS version), r i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0-255), g is the green value, and b is the blue value.  For ex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/128/64/0 sets position 2 (dark land) to red=128, green=64, blue=0 (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 in GeoCloc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       color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red          Political Bdy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blue         Water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dark green   Land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green        Land/Water Bdy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black        Text Background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yellow       Aux Text Color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black        Lat/Long Lines 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white        Fram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bright red   Political Bdy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light blue   Water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green        Land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light green  Land/Water Bdy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black        Text Background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yellow       Aux Text and Sun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black        Lat/Long Lines (sun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white        Fram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graphics adapter provides for the simultaneous display of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lette of 64.  The VGA graphics adapter provides for th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16 colors from a palette of 262144.  Most programs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roughly corresponds to the colors provided by the CGA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order to make the map display the most attractive, the E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oClock for DOS does not use this standard palette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that can be displayed simultaneously are used to represe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played by GeoClock. The first eight numbers are for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nlight, and the second eight are for features that are in sunl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systems supporting at least 256 colors, GeoClock for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ll palette.  In 16 color systems (VGA), GeoCloc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ZONE       Specify P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ZONE command sets the relationship between the local time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GMT, i.e., declares which time zone the PC's clock is in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- a time zone code, as defined in the ZONE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astern Time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N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best used in the GECONFIG.DAT or GEOCLOCK.INI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ZONE command that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Control the interaction between the screen saver and powe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n   Specifies how the screen saver responds to power sav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gnore all power manag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Quit screen saver on Critical Resume (that is a resume that wa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owe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Quit screen saver on norma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Quit screen saver on suspe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ORed together.  For example, POWER7 causes the screen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if any power saver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is command is not required: if the screen saver is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owers down to save power, it will be running when it pow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You may have to add this command to GEOCLOCK.INI if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s on a power-saver shut down or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uit GeoClock and return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, or pressing ESCape twice terminates Geo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GeoCloc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         Select a new map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is command selects a new map at random.  If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included, it determines what sorts of map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orl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View From Spa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Other non-rectuangular maps (polar, equi-azi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Non-world rectuangula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sum of the numbers corresponding to the maps permit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ANDOM3 selects a map at random from the World maps and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Remark - remainder of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can be used within *.DAT files for additional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files you may change to customize GeoClock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ip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Start script over from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n        Control 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1 forces all window resizing, including dragging the window bor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4x3 aspect ratio all GeoClock maps use.  RESIZE0 allows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  sets various attributes to run GeoClock as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Ra/b/c/d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s the mode (0=single map, 1=random maps, 2=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is the map number for the single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is the random map selection code,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is the time in seconds between map changes in the random map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is the script number (1 through 9) in the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is the one way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et automatically in the screen saver setup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he user does not need to modify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ip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Invoke a specif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x   invokes script x (i.e., the file GEOSCRx.DAT).  x may be 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rom the command line.  Note that if GEOSCR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is automatically invoked when GeoClock starts unless the SCR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 the GECONFIG.DAT or GEOCLOCK.INI file 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AY      Show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day of the week (1991/05/01 WED 12:14:45).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, the default is the standard 3 letter English abbrevi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Y 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L       Show Latitude/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abels all the latitude and longitude lines displayed.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top and left edges of the display. The labels may overla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Optionally, SHOWLL can control which axis are labeled: SHO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1 = 0  show left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2 = 0  show right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4 = 0  show top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    Show month name rather than number (91 MAY 01 12:14:45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 letter English abbreviations are used by default. The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s can be specified by giving the 12 strings to be used for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NTH JAN FEB MAR APR MAY JUN JUL AUG SEP OCT NOV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ECONDS * Show time to near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time to the nearest second (1991/05/01 12:14: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Use high accuracy but slow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GeoClock to use the high accuracy algorithm for drawing the su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is the default for systems with an 80x87. On syste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7, the difference in speed between SLOW and FAST is negligible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ystems without an 80x87, FAST is approximately twice the speed of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o not effect polar, orthoscopic, or azimuthal-equi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 *   Display distances in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g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  City, sun rise/set, local tim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     Sun rise/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LE angle   sets the elevation angle of the sun used to compute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.  The default is -0.8333 degree, which corresponds to the su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horizon, considering refraction effects.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terminator l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    Termin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gle   specifies the sun's elevation angle for the termin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-0.8333, which corresponds to apparent sunrise and sunse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un is just visible.  0 corresponds to the geometric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vides the earth into two equal h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Displays an extern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name  lat  long      displays the symbol referred to by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a previous SYMDEF command) centered on lat long.  This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efore any city names or times are drawn, so the symb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 lat long      displays the symbol defined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lat long.  This symbol is drawn before any city names or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so the symbol can be overwritten by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 name  lat long      displays the symbol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and named &lt;name&gt; centered on lat long.  This symbol is dra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ty names or times are drawn, so the symbol can be overwritt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&lt;filename&gt; is assumed to have more than one SYMBOL in one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DEF     Load an external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filename   loads the external symbol specified by &lt;filename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externa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yte    length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2          Number of pixels in the x direction 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2          Number of pixels in the y direction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2          x pixel corresponding to the symb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2          y pixel corresponding to the symb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8          Name of symbol (trail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nx*ny      Color of pixel (going horizontally from 1 to 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vertically from 1 to ny).  0-15 disp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lor.  16-255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ymbol definitions can be included in a single file by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Control size st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0 allows normal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 forces the window to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2 forces the window to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Set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 key prompts you for a new display time in six spin boxes (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day hour minute second).  This does not change your PC's c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GeoClock use the 24 hour format. If this command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a DAT file, the included data is interpreted as yea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our minute second.  The data must be given with no extra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wo digits per item.  Missing data is set to 2000/01/01 00:00: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9205151207 is taken as 1992/05/15  12:07:00.  A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1000 and 2999) is allowed.  When used on the command line or in a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data may have a + or - followed by a number.  With this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rtual time is incremented or decremented b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For example, T+30 increments the time by 30 days, while T-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time by 1/4 day = 6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Display text on a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x/y/font/color/bg*text     No spaces before the * are allowed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ordinate of the starting pixel for the string (if negativ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screen), y is the vertical coordinate of the start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gative, from the bottom of the screen, font is 0 for 8x14, 1 for 4x6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x8, 3 for 4x8, and 4 for the Xfont.  color is the color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bg is the background color (-1 means transparent).  The tex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. The underscore (_) is interpreted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ree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G       Se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Gn    changes the text background color number to n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g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Local time onl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C        Set latitude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MASK       Twilight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SK n   specifies the fraction (in 16ths) of halftoning for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4 is the default, which gives 1/4 light and 3/4 da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area.  You may have to experiment with this value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your monitor.  A value of 4 may give a better effec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mphasize the terminator relatively to the twil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t/Long lin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SPEC       Specific lat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n and Moon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    Twilight termina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angle   specifies the sun's elevation angle for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 The default is 0.  -6.00 corresponds to civil twilight,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nautical twilight, and -18 corresponds to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  If this angle is greater than or equal to the SUNLIGH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area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IN      Set the update ti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f/b  sets the update intervals (the time that GeoClock relinq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Windows before the next screen refresh).  f is the inter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en GeoClock is in the foreground, and g is the interval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oClock is in the background.  The defaults are 1 second for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 seconds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or V)     Continu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latx longx   draws a line starting at the position of the last 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ECTOR, to (latx, longx) using the color specified in the last DRAW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ollowing lines immediately follow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41.83   -8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38.67   -9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rom Los Angeles to Chicago to St, Louis will be drawn in color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ommand may be abbreviated by V (i.e., V 41.83 -87.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n/xp/yp/x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s all GeoClock Windows to be set to special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 specifies the main 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2 specifies the Where Is (Gazetteer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 specifies the Map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4 specifies the About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5 specifies the Command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6 specifies the Data Fil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7 specifies the Regist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8 specifies the Scrip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9 specifies the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0 specifies the Time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1 specifies the Window Contro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2 specifies the Zip C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3 specifies the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 is the screen relative horizontal position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 is the screen relative vertical position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is th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 is the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NDOW1/0/0/400/300 places the map window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and makes the map area 400x3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user will not have to enter this command direct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utomatically to the GEOCLOCK.INI file when Save Settings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 settings is used, comments are automatically added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ndows are effec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1/0/0/400/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dows contro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ET specifies that the GeoClock program has been initializ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If this statement does not appear in GEOCLOCK.INI, Geo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Setup window.  WINSET will be written to the GEOCLO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GeoClock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2 *      Show 2 digit year  (e.g., 91/05/01 12:14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4        Show 4 digit year  (e.g., 1991/05/01 12:14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m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  Defin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time zone: it relates the time zon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(variously called Greenwich Mean Time (GMT) or Universal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TC) or Zulu Time (Z)); it specifies the dates and times whe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d from summer time; and it  names the time zone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er times.  As an example, U.S. Eastern Time is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ET     EST     -5     EDT     -4     91/04/07:7   91/10/27:7 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time zone is referred to by all GeoClock commands.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 zone is called EST and is 5 hours behind GMT, excep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04/07 0700 GMT and 91/10/27 0700 GMT, when it is called EDT and is 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ffset to GMT is 100 or larger, the time zone will give true local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.e., the sun is at its highest elevation at exactly 12:00 every d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ime zone named ST (for sun-time) is defined in the GEOZO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ONE commands are not for the correct year, GeoCloc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by changing each date to the closest date in the correc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lls on the sam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ystem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    Set screen active area 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ize of the active area on the map for zoo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areas  too close to the screen edge, and to allow map to map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ing.  ZOOMFRACT1.0 allows zooming to an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RACT0.95, for example, does not allow zooming closer to the edge tha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dimensions.  This parameter also affects the Wher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selected city is not too close to the edge of the map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is that clicking near the edge of the map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map containing that point but not near the ed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 can be used to navigate laterally through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M package is an add-in to the registered version of GeoC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variety of features to support HAM, SWL, and DX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ustom Azimuthal-Equidistant (Great Circle) projection map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pack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Master and QRZ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GeoC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pack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pack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HAM package activates several new features of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ateur radio operators and short-wave listener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al-Equidistant (Great Circle)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, night, and twilight zon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ilight zone parameters can be set to indicate boundaries of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on the F- and D-layers of the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call sign analysis (based on a user-maintainable call sig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).  When a call sign (or prefix) is entered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st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 and long great circ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 and long path azimuth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station (reciprocal)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UTC, local, and remote station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XCC and WAE country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 and ITU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inent, area, and loc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has three major components: a custom Azimuthal-Equidista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your station; a call sign data base, and a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text call sign data base into the GeoClock form.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eoClock will use this data base to overlay HAM data o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Azi-Equi map centered on your location is named MAP9009.EG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EO9009.DAT file is also provided to control the display of H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BuckMaster HamCall (April 1995 or earlier) or QRZ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the GeoClock HAM package will use the CD-ROM to provide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headings for US call signs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provided in addition to the other features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H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HAM package, enter "GEOCLK MAP9009"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rt with your custom map and an indication of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locations.  In the present release, ham features are activ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sto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Edit your GECONFIG.DAT file with an ASCII text file editor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MAP 9009" as the last line of this file.  You will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eoClock program by simply entering GEOCLK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will then start up automatically with your custom ma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color Azi-Equi map displayed on your screen against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Your location at the center of the map is shown with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Around the edge of the map are tick marks for every 10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.  In the bottom right corner, your name, call sign, and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n the bottom left corner two clock line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clock and local time at your location.  The format of cl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ilored to suit your taste in clock style.  See the "command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 (depending on the speed of your computer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night, and twilight zones will be displayed.  A yellow "su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current sun subpoint (i.e., the spot on Earth where the s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rectly overhead).  GeoClock will continue to adjust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real time, at a rate dictated by the processing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date/time of the present display is shown on the c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ate of updates can be slower (approximately half as f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) whenever the boundaries of the twilight zone approach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zi-Equi map.  This is because a larger number of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to accurately display the twilight zone boundar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dge. GeoClock automatically adjusts to this condition in order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p display remain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Master/QRZ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CD-ROM drive, and the BuckMaster HamCall (April 19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 or QRZ CD-ROM is on line, GeoClock can use the database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very accurate locations (within a few km) and bearing for 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in the Data Base.  In addition, the name and home town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ign is displayed when the call sign is keyed i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utomatically if the  HAMCD  command is in GECONFIG.DAT.  If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rive is on a network or otherwise non-standard, that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exact path and file name of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RZ CD-ROM can be obtained at retail or directly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Z Ham Radio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 Palos Verdes Mall, 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 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800-786-9907 or 510-674-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0 67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info@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call sign analysis, simply begin to type in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amateur radio call sign of interest.  When the 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a window pops open and the call sign you are typing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Backspace and cursor keys may be used to correct an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hen the call sign has been completely entered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call sign entry, press the ESCape key.  To clear the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ess any letter, then BACKSPACE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enter an entire call sign.  GeoClock will operate 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prefixes.  However, GeoClock contains over 1,700 entries in its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atabase.  By entering a complete call sign, you will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more precise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s containing "/" may be entered directly from the keyboard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D/E, KN3T/KH6, HB0/DL7FT and SP9PBE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all sign has been entered, GeoClock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a cross "mark" at the location of the station is added to the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hosen is the most accurate location know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the local time at that distance location is added to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This is the third clock time, labelled "mark: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continually updated, along with all the other clock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local daylight savings (summer) time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short and long great circle paths from your location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are displayed on the map.  If you look carefully, you will se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s a yellow color.  (On an Equi-Az map, the long path is obvious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ich crosses the edge of the map.)  In addition,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ws the following for both short and long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zimuth (direction) from your location to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zimuth from the mark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tance in miles and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on the left side of the screen, additional information abo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XCC country: standard prefix and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AE country: standard prefix and cou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a: state, region, or ooblast within the country for this particul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For USSR ooblasts, the ooblast number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rk: the city or geographical spot which is displayed on the map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ance and bea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Q zone(s) for the area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U zone(s) for the area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information, press the minus (-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GeoC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eoClock commands and features described in the other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re available while using the HAM package. In addition to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eoClock can be instructed to operate at other dates and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ccelerated rates.  Distances and great circle dir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tween any locations on the globe.  There are many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ustomize the type and style of informa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  You should take time to read the remaining GeoClock help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bout these additional capabilities.  These will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your Geo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also includes many additional maps of the world, polar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oceans, and individual countries.  These additional map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n specific areas on interest in the globe; e.g.,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s of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your custom map and ham features, you can enter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ommands by holding down the SHIFT key while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For example, pressing SHIFT and T (for Time)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used to calculate the displayed day, night, and twiligh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HIFT key must be used.  The CAPS LOCK key and caps-lock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Any keys pressed without the SHIFT will be interpreted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supports two commands which are specific to h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DB command specifies the name of the call sign databas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in the GECONFIG.DAT file. For example, HAMDB HAM.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HAM.HDB contains the call sign data base.  This datab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rmat produced by GENHAMDB, not in text format.  Only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DB in a given run has effect - the data base cannot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mmand, HAM, specifies that the HAM features are to be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this command is in the GEO9009.DAT fi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zimuthal-Equidistant (Azi-Equi) map.  In the curr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, the HAM features may only be used when the Azi-Equi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NOHAM deactivates the H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engths of GeoClock is the ability for you to use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LIGHT commands to determine the boundaries of the day zone,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nd night zone. You can set these boundaries to any valu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offset, in degrees, of the zone boundary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metric) sunlight part of the earth.  Typical values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operat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LIGHT = -6.596   Boundary where sun starts/stops illuminating the D-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ntrols absorption on the lower frequency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o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= -14.165  Boundary where sun starts/stops illuminating the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. These values are based on average D- and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 heights.  They define the Ionospheric Gr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wilight zone where shortwave radio signals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D-layer without absorption. 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signals will encounter an illuminated F-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ionization level will be normally enh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ound in the n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values for these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= -0.833   Sunset/sunrise at sea level, taking into account the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light through the Earth's atmosphere and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= -6  Boundary of civil (legal) twilight, where it is brigh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= -12 Boundary of nautical twilight, where it is brigh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horizon.  One can take navigational sight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tant in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= -18 Boundary of astronomical twilight, where sunlight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mosphere interferes with the use of telesco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same values for twilight definition on all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se commands in the GECONFIG.DAT file.  To specify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p, the commands should appear in the GEO*.DAT file (wher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map number; e.g., GEO9009.DAT for your custom Equi-Az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amateur radio call signs is driven by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database.  The databas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M70.DAT:  An ASCII text file containing information described be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received a more rec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GENHAMDB.EXE:  An executable utility which converts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format used by GeoClock for call sign analysis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is also performed by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M.HDB:  The binary format produced by the GENHAMDB.EX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7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orm of the call sign data base consists of lines specify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a group of call signs. Each line consists of 11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Pattern - the leading characters of the call sign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signifies all call signs beginning with the characters 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used in describing call sign patter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represents any single digit; i.e., 0, 1, 2, 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-- represents any single alphabetic character; i.e., A, B, ...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-- represents any single character, either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represents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Y#Z* represents any call sign beginning with PY,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git, then the letter Z, and then anything else. PY0ZZ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re interpreted as upper case.  This file has been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If you add entries of your own, you may wish to make the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 that you can easily recognize your own addi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mLat - the latitude of the location corresponding to this call sig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decimal degrees (-15.146 for 15.146 degrees South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minutes/seconds ("15 8 45.6S"). If the latter forma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mLong - the longitude of the location corresponding to this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decimal degrees (-15.146 for 15.146 degrees West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/minutes/seconds ("15 8 45.6W"). If the latter forma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must be enclosed in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amTimeZone - the time zone code for local time for this call sign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T stands for US Eastern time.   The time zone acrony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GEOZO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mCQzone - the CQ zone for this call sign group. If the zone has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it must be enclosed in quotes; e.g., "3 4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mITUzone - the ITU zone for this call sign group. If the z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spaces, it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mContinent - the continent for this call sign group. NA, SA, AF, EU,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and OC may be used a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XCCprefix - the standard DXCC call sign prefix design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Pattern.  The DXCC country identification for this Call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reaName - the name of the area within a country which is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Pattern; e.g., state, ooblast, region, or other political sub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enclos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rkName - the name of the specific place used to represent this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Ordinarily this should correspond to the latitude, longitud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pecified above. If the MarkName is missing, the AreaName is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AEprefix - the standard WAE call sign prefix design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Pattern.  The WAE country identification for this Call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is prefix.  If omitted, it is assumed that the WAE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DXCC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tems enclosed in quotes must be separated from one another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ace.  All items must be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line in the text call sign data base specifies equival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s. For example, ZY* =PY* specifies that any call sig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 should be treated as if it started with PY; i.e., ZY5EG can be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was PY5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ppropriate combinations of "equates" and wildcards,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lgorithm is capable of accurately determining the lo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heard on the air, including special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call signs (K3NA/MM, for instance) will be processed but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display on the map, since the exact location of the s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dditional entries to the HAM42B.DAT (or later versions)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SCII file editor, following the conven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beginning with a space in column 1 is interpreted as a com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typical comment line in the first line of the HAM42B.DAT fi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nam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AM70.DAT file has been modified, it must be converted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rocessed by the GeoClock program.  The program GENHAMDB.EX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.  To start the program, enter at the DOS prompt:  GEN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).  Example: GENHAMDB HAM42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ing can take several minutes, depending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GENHAMDB utility provides you with a cryptic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sion is completed, GENHAMDB prompts you for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.  The normal convention is to use the name HAM.HDB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name, GENHAMDB will assume HAM.H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GeoClock is initially configured to look for the datab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M.HDB.  To change this, you must modify the GEO9009.DAT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editor.  The command line HAMDB specifies the name of the .H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your custom map is displayed.  For simplicity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 GENHAMDB to name its output as HAM.H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the .HDB file to disk, GENHAMDB allows you to te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GeoClock.  You will be prompted for a call sign. GEN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all sign given and looks it up in the data base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entry, including a summary of the equivalences used i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as many call signs as you wish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You will also see other numbers displayed along with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other numbers are used by the GeoClock software develo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bu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GENHAMDB, enter an empty call sign (i.e., just press the RETUR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duct further tests on the HAM.HDB file, simple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 by typ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MDB HAM.HD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HAM.HDB" is the name of the .HDB binary file to be tested. GEN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te of the "/D" debug switch on the command line, skip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hase, and prompts you to enter test cal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ign data base included with the HAM version of GeoC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itially by Eric Scace, K3NA.  This is also a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You may use the database for any other softwar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your personal use (e.g., contesting software, QS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, etc).  However, the database can not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product which is sold or distributed as sharewar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dditional data and corrections to the ham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!  These can be sent to Eric via the GeoClock RBBS, or by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L. Scace  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 Five Fo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MD  2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+1-301-293-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 +1-703-689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+1-703-689-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+23-740-0368  ERIC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0 e-mail:  C:USA  A:Telemail  O:Sprin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: Eric  SN: Scace  MI: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BBS:  K3NA @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Analys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lgorithm (ALG-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ALG-1 o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input string does not contain a "/"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there was no match, go to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match after the / is exact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the end string is /A, /M, or /P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the end string is a single numeric, replace the first non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n the string before the /. If ALG-1 produces a match,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the string exactly matches one of the */ entries, use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Use the shorter of the strings before and after the / (after if equal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ly AL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-1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Find the most stringent straight match on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ind the most stringent equate match. If none, go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ake the substitutions, and find the most stringent straight match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recursively up to a maximum li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only one match was found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both a straight and substitution match were found,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This means that if you use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expected to register it.  See "Ordering GeoCloc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Registering your copy makes continued improvement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possible.  Furthermore, the registered version includes the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easuring, and city time display functions, plu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You also get access to additional map files from the GeoClo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mportant reasons you should register your copy of Geo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ontinued improvement and suppo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MANY mo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ll display local times next to the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ll start immediately with map displa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at th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new versions GeoCloc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new version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ownload special maps and util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purchased a registered version of GeoClock, you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registered version of GeoClock, including the windows vers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shareware version (from a BBS, shareware catalog,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line service, or by mail), copying the new files ov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nstallation, and running the REGISTER.EXE program suppl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your original registered version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(or save to a file) a completed order form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nu (under Help|Register on the main menu bar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button o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heck boxes select the options available with GeoClock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ox, GeoClock Registration, is required unless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GeoClock.  If this box is not checked,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This will be filled in already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check boxes are for the various extra ma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eck box is for the HAM package.  If you want the HAM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your call sign (enter "none" if you don't have one)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  If you don't know your latitude and long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utside the 50 US states, you can enter the name of the neare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stead.  If you live inside the US, the latitude/longitu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- we can get if from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order the Spinning Globe program.  This program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 DOS and Windows standard mode than it does under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mode, OS/2,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on the upper left, enter your name and shipping address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first class mail for deliveries in the US, and post offic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deliveries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box, choose your payment method.  We accept checks (payabl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d drawn on US banks), VISA, MasterCard, and American Expres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purchase orders or CODs.  Money orders mail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from France) have not proved reliable and should not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credit card, you must fill in the card number an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S, Canada, and APO/FPO addresses, check the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order, click the Validate button.  Any erroneous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red.  In addition, the total price will be display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correct, press the Print button (to print the order form)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to save the order form to the file ORDERGEO.TXT in the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n older version of GeoClock, you can regis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cost.  Just unLZH the files from the new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Clock and run the REGISTER.EXE program that wa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disks.  The latest version is alway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computer bulletin board system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ncludes a large number of maps.  All these maps have bord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USSR, former Czechoslovakia, and former Yugoslavia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of this version.  While the specific maps included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reflect changing interests, the following map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                  Australia &amp; NZ           British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Caribbean   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ast                 Former USSR  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 America             Mexico                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merica                New York City (2)        North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merica                SW Asia/India            South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ole               United States (2)        US Regional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From-Space (6)      World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ic maps are also available in 800x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upplemental map sets providing detailed coverag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the world, the US states, and the Canadia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has approximately 50 maps, including the 50 US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has approximately 40 maps, including all the countries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 / Asia / Pacific has approximately 35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/ South America has approximately 35 maps including Central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ibb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distributed are changed from time to time to reflec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  The GeoClock Bulletin Board always has all the map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eoClock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mputer Bulletin Board System (BBS) provides support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.  It always has the latest version of the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In addition, it provides a forum for all intereste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grams and information concerning GeoClock and high qual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elcome to use this BBS, but registered GeoClock users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special files and have higher access limits. HAM packag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ccess to the latest version of the HAM data base. Pleas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handy when you log on for the first time. Exce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, the messages and files on the board are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modem (1200, 2400, 9600 v.32, 14400 v.32bis) an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such as ProComm or CrossTalk) for your PC to access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s N-8-1 communications.  The BBS number is 703-241-7980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metro area number. GeoClock is also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talogs, computer bulletin boards, and CompuServe (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1,23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7. speci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multiple users at a single site (for LAN use, estim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 users of GeoC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$ 35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9       $ 30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    $ 25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40     $ 20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       $ 15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, corporate licenses, educational licenses,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licenses are available.  Contact GeoClock directly (voice 703-24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 FAX 703-241-5809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basic map set -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Map Sets: $ 20 for one, $30 for two, $35 for three, $4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dered at the same time.  Available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included with GeoClock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/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/Africa/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Glob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support package: $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 - $30 for rectangular projection maps covering at least 1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iles (at least 300 miles North to South) outside the U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square miles (25 miles North to South) within the US.  Othe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 by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odifications to GeoClock - by negotiation.  Custom modif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made on a fixed price basis after agreement to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l maps and HAM package can be used by each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charge.  The supplemental map sets contain detailed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dividual countries in the areas listed above.  GEO*.DAT files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ntry(s) map(s) and provide both city and count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purchaser must make all required copies from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y, and must protect the software the same way the purchaser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oprietary software to ensure that the license is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Payment must be by VISA, MasterCard, American Express, or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Purchase Orders are accepted only for unlimited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.  No C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GeoClock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eoClock includes a copy of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et of maps (the basic set described in "Available Maps"),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locations of many world cities for customizing the ma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er set" of map overlay files, and an installation program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on a hard disk. Updates to the program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no charge from the GeoClo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l map sets(North America; Europe; Middle East, Asia &amp; Pacif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&amp; Africa), and the HAM package, can be order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later. Custom maps and quantity license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aid by cash or check are accepted by mail.  VISA, Master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ders may be made by mail, voice, FAX, or electron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lo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and checks drawn on or payable to banks outside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. International postal money orders mailed separatel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reliable and should be avoided.  In all cases, specify whethe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MB) or 3.5" (1.44MB) dis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  GeoClock registration (DOS and Windows versions), programs, and bas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  Extra for international air mail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SVGA basic 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 One supplemental 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 Two supplemental ma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 Three supplemental ma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 All four supplemental ma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 HAM package (include your call sign and Q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 Spinning Glo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he basic GeoClock registered version ($35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SWREG  (search for the keyword GEO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lock   2218 N Tuckahoe St, Arlington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3-241-5809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61,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hlgren@capacces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